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ichiometry Worksh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Potassium chlorate decomposes into potassium chloride and oxygen: 2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KCl + 3O</w:t>
      </w:r>
      <w:r>
        <w:rPr>
          <w:vertAlign w:val="sub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>How many grams of O</w:t>
      </w:r>
      <w:r>
        <w:rPr>
          <w:vertAlign w:val="subscript"/>
        </w:rPr>
        <w:t>2</w:t>
      </w:r>
      <w:r>
        <w:rPr/>
        <w:t xml:space="preserve"> can be produced by letting 12.00 grams of KClO</w:t>
      </w:r>
      <w:r>
        <w:rPr>
          <w:vertAlign w:val="subscript"/>
        </w:rPr>
        <w:t>3</w:t>
      </w:r>
      <w:r>
        <w:rPr/>
        <w:t xml:space="preserve"> react?</w:t>
      </w:r>
    </w:p>
    <w:p>
      <w:pPr>
        <w:pStyle w:val="Normal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rPr/>
      </w:pPr>
      <w:r>
        <w:rPr/>
        <w:t>2. Potassium and chlorine react to form potassium chloride: 2K +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KCl.                                     How many grams of KCl are produced from 2.50 g of potassium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3. Sodium oxide and water react to form sodium hydroxide:                                                          </w:t>
      </w:r>
      <w:r>
        <w:rPr>
          <w:b/>
        </w:rPr>
        <w:t xml:space="preserve">BALANCE THIS ONE FIRST!! </w:t>
      </w:r>
      <w:r>
        <w:rPr/>
        <w:t>__Na</w:t>
      </w:r>
      <w:r>
        <w:rPr>
          <w:vertAlign w:val="subscript"/>
        </w:rPr>
        <w:t>2</w:t>
      </w:r>
      <w:r>
        <w:rPr/>
        <w:t>O + __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__NaOH.                                                              How many grams of NaOH are produced from 120 grams of Na</w:t>
      </w:r>
      <w:r>
        <w:rPr>
          <w:vertAlign w:val="subscript"/>
        </w:rPr>
        <w:t>2</w:t>
      </w:r>
      <w:r>
        <w:rPr/>
        <w:t xml:space="preserve">O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. Given the following equation: 8 Fe + S</w:t>
      </w:r>
      <w:r>
        <w:rPr>
          <w:vertAlign w:val="subscript"/>
        </w:rPr>
        <w:t>8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8 FeS.  How many grams of FeS are produced from16.0 grams of sulfur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. Sodium chlorate decomposes into sodium chloride and oxygen.                                                      </w:t>
      </w:r>
      <w:r>
        <w:rPr>
          <w:b/>
        </w:rPr>
        <w:t xml:space="preserve">BALANCE THIS ONE FIRST!! </w:t>
      </w:r>
      <w:r>
        <w:rPr/>
        <w:t>___Na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Cl  + ___O</w:t>
      </w:r>
      <w:r>
        <w:rPr>
          <w:vertAlign w:val="subscript"/>
        </w:rPr>
        <w:t>2</w:t>
      </w:r>
      <w:r>
        <w:rPr/>
        <w:t>.                                                     How many grams of sodium chloride are produced when 80.0 grams of oxygen are produc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6. Copper and silver nitrate react to form copper (II) nitrate and silver. If 89.5 grams of silver were produced, how many grams of copper react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7. Ammonia reacts with oxygen to form nitrogen monoxide and water.  When 9.97 grams of ammonia reacts, how many grams of water form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2:00Z</dcterms:created>
  <dc:creator>USD497</dc:creator>
  <dc:description/>
  <cp:keywords/>
  <dc:language>en-US</dc:language>
  <cp:lastModifiedBy>Brendan Boyle</cp:lastModifiedBy>
  <dcterms:modified xsi:type="dcterms:W3CDTF">2019-02-03T18:15:00Z</dcterms:modified>
  <cp:revision>11</cp:revision>
  <dc:subject/>
  <dc:title>Stoichiometry Worksheet</dc:title>
</cp:coreProperties>
</file>